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5951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送迎バス時刻表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9240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6374130</wp:posOffset>
                </wp:positionV>
                <wp:extent cx="7209790" cy="1649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29.85pt;mso-wrap-distance-left:9.05pt;mso-wrap-distance-right:9.05pt;mso-wrap-distance-top:0pt;mso-wrap-distance-bottom:0pt;margin-top:501.9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828800" cy="51028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10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少年センター入口発</w:t>
                            </w:r>
                          </w:p>
                          <w:tbl>
                            <w:tblPr>
                              <w:tblW w:w="2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9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青少年ｾﾝﾀｰ入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大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戸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公会堂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の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円林寺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境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根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相原十字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開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相原小学校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諏訪神社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相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境市民ｾﾝﾀｰ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境中学校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境農協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坂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相原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久保ヶ谷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田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片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小山小学校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常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桜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立室内プー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1.8pt;mso-wrap-distance-left:9.05pt;mso-wrap-distance-right:9.05pt;mso-wrap-distance-top:0pt;mso-wrap-distance-bottom:0pt;margin-top:0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青少年センター入口発</w:t>
                      </w:r>
                    </w:p>
                    <w:tbl>
                      <w:tblPr>
                        <w:tblW w:w="2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9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青少年ｾﾝﾀｰ入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大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戸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会堂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の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円林寺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境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根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原十字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開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原小学校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諏訪神社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境市民ｾﾝﾀｰ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境中学校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境農協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坂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原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久保ヶ谷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田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片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山小学校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常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桜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立室内プー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6925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92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小川原発</w:t>
                            </w:r>
                          </w:p>
                          <w:tbl>
                            <w:tblPr>
                              <w:tblW w:w="2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9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小川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ニチパック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町谷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南農協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森四丁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南中学校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営住宅入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森二丁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南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三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原町田三丁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原町田四丁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原町田五丁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役所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図書館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五間道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森野三丁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四小学校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妙延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森野五丁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桧台入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木曽都営入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境川団地入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境川団地中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境川団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横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木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忠生公園入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根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根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忠生都営住宅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桜美林学園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尾根緑道入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立室内プー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5.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小川原発</w:t>
                      </w:r>
                    </w:p>
                    <w:tbl>
                      <w:tblPr>
                        <w:tblW w:w="2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9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川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ニチパック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町谷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農協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森四丁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中学校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営住宅入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森二丁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町田三丁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町田四丁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町田五丁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役所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書館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五間道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森野三丁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四小学校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妙延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森野五丁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桧台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木曽都営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境川団地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境川団地中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境川団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横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木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忠生公園入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根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根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忠生都営住宅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桜美林学園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尾根緑道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立室内プー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828800" cy="5831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83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瀬駅発</w:t>
                            </w:r>
                          </w:p>
                          <w:tbl>
                            <w:tblPr>
                              <w:tblW w:w="2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9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成瀬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南成瀬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成瀬高校入口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中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観性寺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昭和薬科大学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三ツ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谷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神社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団地南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ストアー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養運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三小学校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ひなた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町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今井谷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薬師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薬師ヶ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国本学園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袋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田中入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野津田車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神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並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図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図師大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影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大三高入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立室内プー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9.2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瀬駅発</w:t>
                      </w:r>
                    </w:p>
                    <w:tbl>
                      <w:tblPr>
                        <w:tblW w:w="2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9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成瀬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成瀬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成瀬高校入口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中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観性寺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昭和薬科大学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三ツ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谷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神社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団地南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ストアー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養運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三小学校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ひなた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町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今井谷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薬師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薬師ヶ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国本学園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袋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田中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野津田車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神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並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師大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影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大三高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立室内プー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400300" cy="6378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7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光学園発</w:t>
                            </w:r>
                          </w:p>
                          <w:tbl>
                            <w:tblPr>
                              <w:tblW w:w="33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10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和光学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鶴川団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国士舘大学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給水塔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広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鶴川病院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センター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鶴川二丁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鶴川一丁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鶴川第二小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鶴川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上能ヶ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金井入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大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鶴川市民ｾﾝﾀｰ入口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蔵（鶴川郵便局前）井の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岩子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下堤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五反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サンシティ町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新屋敷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小野神社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向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野津田高校入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ろうわ学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並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図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図師大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影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大三高入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立室内プー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2.25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光学園発</w:t>
                      </w:r>
                    </w:p>
                    <w:tbl>
                      <w:tblPr>
                        <w:tblW w:w="33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10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和光学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鶴川団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国士舘大学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給水塔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広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鶴川病院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センター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鶴川二丁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鶴川一丁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鶴川第二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鶴川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能ヶ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金井入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大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鶴川市民ｾﾝﾀｰ入口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蔵（鶴川郵便局前）井の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岩子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下堤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五反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サンシティ町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屋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野神社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向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野津田高校入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ろう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並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師大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影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大三高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立室内プー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6560820</wp:posOffset>
                </wp:positionV>
                <wp:extent cx="2628900" cy="14579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淵野辺駅北口発（往復便）</w:t>
                            </w:r>
                          </w:p>
                          <w:tbl>
                            <w:tblPr>
                              <w:tblW w:w="3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198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淵野辺駅北口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立室内プール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１：１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１：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２：１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２：３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３：１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３：３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発着時間は目安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.8pt;mso-wrap-distance-left:9.05pt;mso-wrap-distance-right:9.05pt;mso-wrap-distance-top:0pt;mso-wrap-distance-bottom:0pt;margin-top:516.6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淵野辺駅北口発（往復便）</w:t>
                      </w:r>
                    </w:p>
                    <w:tbl>
                      <w:tblPr>
                        <w:tblW w:w="3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198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淵野辺駅北口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立室内プール着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１：１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１：３０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：１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：３０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３：１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３：３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発着時間は目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560820</wp:posOffset>
                </wp:positionV>
                <wp:extent cx="4000500" cy="1457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鶴川駅発　野津田車庫経由　（往復便）</w:t>
                            </w:r>
                          </w:p>
                          <w:tbl>
                            <w:tblPr>
                              <w:tblW w:w="6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1980"/>
                              <w:gridCol w:w="1980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鶴川駅芝溝街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小田急ＯＸ店付近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野津田車庫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立室内プール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１：１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１：２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１：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２：２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２：３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２：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３：３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３：４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３：５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4.8pt;mso-wrap-distance-left:9.05pt;mso-wrap-distance-right:9.05pt;mso-wrap-distance-top:0pt;mso-wrap-distance-bottom:0pt;margin-top:516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鶴川駅発　野津田車庫経由　（往復便）</w:t>
                      </w:r>
                    </w:p>
                    <w:tbl>
                      <w:tblPr>
                        <w:tblW w:w="6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1980"/>
                        <w:gridCol w:w="1980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鶴川駅芝溝街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田急ＯＸ店付近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野津田車庫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立室内プール着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１：１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１：２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１：３５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：２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：３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２：４５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３：３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３：４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３：５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6:00Z</dcterms:created>
  <dc:creator>東京土建</dc:creator>
  <dc:description/>
  <dc:language>en-US</dc:language>
  <cp:lastModifiedBy>東京土建</cp:lastModifiedBy>
  <dcterms:modified xsi:type="dcterms:W3CDTF">2010-09-06T11:56:00Z</dcterms:modified>
  <cp:revision>2</cp:revision>
  <dc:subject/>
  <dc:title>送迎バス時刻表</dc:title>
</cp:coreProperties>
</file>